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四川自贡汇东发展股份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废钢材、废铝合金转让出售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四川自贡汇东发展股份有限公司拟对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一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废钢材、废铝合金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进行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公开转让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具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eastAsia="仿宋_GB2312;仿宋"/>
          <w:sz w:val="28"/>
          <w:szCs w:val="28"/>
        </w:rPr>
        <w:t>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eastAsia="仿宋_GB2312;仿宋"/>
          <w:sz w:val="28"/>
          <w:szCs w:val="28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川自贡汇东发展股份有限公司废钢材、废铝合金转让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转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四川自贡汇东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转让标的物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废钢材、废铝合金，合计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吨（以实际计量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存放地点：汇东</w:t>
      </w:r>
      <w:r>
        <w:rPr>
          <w:rFonts w:eastAsia="仿宋_GB2312;仿宋" w:cs="Times New Roman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南湖逸都二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栋地下车库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转让方式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公开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转让底价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废钢材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7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吨、废铝合金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1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吨。单价包干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价含后期的搬运费、运输费、整理费、过磅费等费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报价方式：报价不得低于转让底价，低于转让底价视为废标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竞拍最高价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计量方式：现场过磅确认转让标的重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、付款方式：过磅后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工作日内一次性付款，付款后再搬运标的物。</w:t>
      </w:r>
    </w:p>
    <w:p>
      <w:pPr>
        <w:pStyle w:val="TextBody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二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） 地点：科技创新中心汇东股份大楼九楼资产管理部（大厅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）截止时间：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日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18:00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时止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竞拍方式：一轮报价</w:t>
      </w:r>
    </w:p>
    <w:p>
      <w:pPr>
        <w:pStyle w:val="Style16"/>
        <w:spacing w:lineRule="auto" w:line="360"/>
        <w:ind w:firstLine="560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文件组成：报价表（详附件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560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三、联系方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招 标 人： </w:t>
      </w:r>
      <w:hyperlink r:id="rId2" w:tgtFrame="https://m.tianyancha.com/bid/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28"/>
            <w:szCs w:val="28"/>
            <w:lang w:val="en-US" w:eastAsia="zh-CN" w:bidi="ar-SA"/>
          </w:rPr>
          <w:t>四川自贡汇东发展股份有限公司</w:t>
        </w:r>
      </w:hyperlink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地    址： 四川省自贡市沿滩区高新工业园区科创二路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86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联 系 人： 虞诗倩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 xml:space="preserve">电    话：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3550768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5"/>
        <w:numPr>
          <w:ilvl w:val="4"/>
          <w:numId w:val="1"/>
        </w:numPr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件：报价表</w:t>
      </w:r>
    </w:p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四川自贡汇东发展股份有限公司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w w:val="9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废钢材、废铝合金转让出售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36"/>
          <w:szCs w:val="36"/>
        </w:rPr>
        <w:t>报价表</w:t>
      </w:r>
      <w:r>
        <w:rPr>
          <w:rFonts w:ascii="宋体" w:hAnsi="宋体" w:cs="宋体"/>
          <w:b/>
          <w:bCs/>
          <w:w w:val="90"/>
          <w:sz w:val="36"/>
          <w:szCs w:val="36"/>
          <w:lang w:val="en-US" w:eastAsia="zh-CN"/>
        </w:rPr>
        <w:t xml:space="preserve">  </w:t>
      </w:r>
    </w:p>
    <w:p>
      <w:pPr>
        <w:pStyle w:val="5"/>
        <w:numPr>
          <w:ilvl w:val="4"/>
          <w:numId w:val="1"/>
        </w:numPr>
        <w:rPr>
          <w:rFonts w:ascii="宋体" w:hAnsi="宋体" w:cs="宋体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w w:val="90"/>
          <w:sz w:val="36"/>
          <w:szCs w:val="36"/>
          <w:lang w:val="en-US" w:eastAsia="zh-CN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218"/>
      </w:tblGrid>
      <w:tr>
        <w:trPr>
          <w:trHeight w:val="36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轮次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金额（元）</w:t>
            </w:r>
          </w:p>
        </w:tc>
      </w:tr>
      <w:tr>
        <w:trPr>
          <w:trHeight w:val="7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最终报价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报价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lang w:val="en-US" w:eastAsia="zh-CN"/>
              </w:rPr>
              <w:t>自然人（签字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0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黑体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1">
    <w:name w:val="索引 5"/>
    <w:basedOn w:val="Normal"/>
    <w:next w:val="Normal"/>
    <w:qFormat/>
    <w:pPr>
      <w:jc w:val="center"/>
    </w:pPr>
    <w:rPr>
      <w:color w:val="FF000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12729907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9:00Z</dcterms:created>
  <dc:creator>小思瀚</dc:creator>
  <dc:description/>
  <dc:language>en-US</dc:language>
  <cp:lastModifiedBy>pppop</cp:lastModifiedBy>
  <cp:lastPrinted>2024-03-28T15:09:00Z</cp:lastPrinted>
  <dcterms:modified xsi:type="dcterms:W3CDTF">2024-03-28T07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F209662DA49E386059832A4C62F31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